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线规</w:t>
      </w: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线数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线径</w:t>
      </w:r>
      <w:r>
        <w:rPr>
          <w:rFonts w:eastAsia="宋体"/>
          <w:lang w:val="en-US" w:eastAsia="zh-CN"/>
        </w:rPr>
        <w:t>(NO./mm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直径</w:t>
      </w:r>
      <w:r>
        <w:rPr>
          <w:rFonts w:eastAsia="宋体"/>
          <w:lang w:val="en-US" w:eastAsia="zh-CN"/>
        </w:rPr>
        <w:t>(mm)</w:t>
        <w:tab/>
      </w:r>
      <w:r>
        <w:rPr>
          <w:lang w:val="en-US" w:eastAsia="zh-CN"/>
        </w:rPr>
        <w:t>绝缘厚度（</w:t>
      </w:r>
      <w:r>
        <w:rPr>
          <w:rFonts w:eastAsia="宋体"/>
          <w:lang w:val="en-US" w:eastAsia="zh-CN"/>
        </w:rPr>
        <w:t>mm)</w:t>
        <w:tab/>
      </w:r>
      <w:r>
        <w:rPr>
          <w:lang w:val="en-US" w:eastAsia="zh-CN"/>
        </w:rPr>
        <w:t>完成外径</w:t>
      </w:r>
      <w:r>
        <w:rPr>
          <w:rFonts w:eastAsia="宋体"/>
          <w:lang w:val="en-US" w:eastAsia="zh-CN"/>
        </w:rPr>
        <w:t>(mm)</w:t>
        <w:tab/>
        <w:t>(Ω/KM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ab/>
      </w:r>
      <w:r>
        <w:rPr>
          <w:lang w:val="en-US" w:eastAsia="zh-CN"/>
        </w:rPr>
        <w:t>（</w:t>
      </w:r>
      <w:r>
        <w:rPr>
          <w:rFonts w:eastAsia="宋体"/>
          <w:lang w:val="en-US" w:eastAsia="zh-CN"/>
        </w:rPr>
        <w:t>M)(Ft</w:t>
      </w:r>
      <w:r>
        <w:rPr>
          <w:lang w:val="en-US"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6.00 </w:t>
        <w:tab/>
        <w:t>7/0.16</w:t>
        <w:tab/>
        <w:t xml:space="preserve">0.48 </w:t>
        <w:tab/>
        <w:t xml:space="preserve">0.78 </w:t>
        <w:tab/>
        <w:t xml:space="preserve">2.04 </w:t>
        <w:tab/>
        <w:t xml:space="preserve">139.75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4.00 </w:t>
        <w:tab/>
        <w:t>7/0.20</w:t>
        <w:tab/>
        <w:t xml:space="preserve">0.61 </w:t>
        <w:tab/>
        <w:t xml:space="preserve">0.78 </w:t>
        <w:tab/>
        <w:t xml:space="preserve">2.17 </w:t>
        <w:tab/>
        <w:t xml:space="preserve">88.9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2.00 </w:t>
        <w:tab/>
        <w:t>7/0.254</w:t>
        <w:tab/>
        <w:t xml:space="preserve">0.77 </w:t>
        <w:tab/>
        <w:t xml:space="preserve">0.78 </w:t>
        <w:tab/>
        <w:t xml:space="preserve">2.33 </w:t>
        <w:tab/>
        <w:t xml:space="preserve">57.8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0.00 </w:t>
        <w:tab/>
        <w:t>7/0.31</w:t>
        <w:tab/>
        <w:t xml:space="preserve">0.94 </w:t>
        <w:tab/>
        <w:t xml:space="preserve">0.78 </w:t>
        <w:tab/>
        <w:t xml:space="preserve">2.50 </w:t>
        <w:tab/>
        <w:t xml:space="preserve">37.6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8.00 </w:t>
        <w:tab/>
        <w:t>7/0.39</w:t>
        <w:tab/>
        <w:t xml:space="preserve">1.19 </w:t>
        <w:tab/>
        <w:t xml:space="preserve">0.78 </w:t>
        <w:tab/>
        <w:t xml:space="preserve">2.75 </w:t>
        <w:tab/>
        <w:t xml:space="preserve">23.85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6.00 </w:t>
        <w:tab/>
        <w:t>7/0.49</w:t>
        <w:tab/>
        <w:t xml:space="preserve">1.49 </w:t>
        <w:tab/>
        <w:t xml:space="preserve">0.78 </w:t>
        <w:tab/>
        <w:t xml:space="preserve">3.05 </w:t>
        <w:tab/>
        <w:t xml:space="preserve">15.1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4.00 </w:t>
        <w:tab/>
        <w:t>11/0.16</w:t>
        <w:tab/>
        <w:t xml:space="preserve">0.61 </w:t>
        <w:tab/>
        <w:t xml:space="preserve">0.78 </w:t>
        <w:tab/>
        <w:t xml:space="preserve">2.17 </w:t>
        <w:tab/>
        <w:t xml:space="preserve">88.9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2.00 </w:t>
        <w:tab/>
        <w:t>17/0.16</w:t>
        <w:tab/>
        <w:t xml:space="preserve">0.76 </w:t>
        <w:tab/>
        <w:t xml:space="preserve">0.78 </w:t>
        <w:tab/>
        <w:t xml:space="preserve">2.32 </w:t>
        <w:tab/>
        <w:t xml:space="preserve">57.8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0.00 </w:t>
        <w:tab/>
        <w:t>26/0.16</w:t>
        <w:tab/>
        <w:t xml:space="preserve">0.94 </w:t>
        <w:tab/>
        <w:t xml:space="preserve">0.78 </w:t>
        <w:tab/>
        <w:t xml:space="preserve">2.50 </w:t>
        <w:tab/>
        <w:t xml:space="preserve">37.6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8.00 </w:t>
        <w:tab/>
        <w:t>41/0.16</w:t>
        <w:tab/>
        <w:t xml:space="preserve">1.18 </w:t>
        <w:tab/>
        <w:t xml:space="preserve">0.78 </w:t>
        <w:tab/>
        <w:t>.2.74</w:t>
        <w:tab/>
        <w:t xml:space="preserve">23.85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6.00 </w:t>
        <w:tab/>
        <w:t>26/0.254</w:t>
        <w:tab/>
        <w:t xml:space="preserve">1.49 </w:t>
        <w:tab/>
        <w:t xml:space="preserve">0.78 </w:t>
        <w:tab/>
        <w:t xml:space="preserve">3.05 </w:t>
        <w:tab/>
        <w:t xml:space="preserve">15.1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4.00 </w:t>
        <w:tab/>
        <w:t>41/0.254</w:t>
        <w:tab/>
        <w:t xml:space="preserve">1.87 </w:t>
        <w:tab/>
        <w:t xml:space="preserve">0.78 </w:t>
        <w:tab/>
        <w:t xml:space="preserve">3.43 </w:t>
        <w:tab/>
        <w:t xml:space="preserve">9.5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12.00 </w:t>
        <w:tab/>
        <w:t>19/0.47</w:t>
        <w:tab/>
        <w:t xml:space="preserve">2.36 </w:t>
        <w:tab/>
        <w:t xml:space="preserve">0.78 </w:t>
        <w:tab/>
        <w:t xml:space="preserve">3.92 </w:t>
        <w:tab/>
        <w:t xml:space="preserve">6.3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30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12/0.18</w:t>
        <w:tab/>
        <w:t xml:space="preserve">0.71 </w:t>
        <w:tab/>
        <w:t xml:space="preserve">0.78 </w:t>
        <w:tab/>
        <w:t xml:space="preserve">2.27 </w:t>
        <w:tab/>
        <w:t xml:space="preserve">59.4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50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20/0.18</w:t>
        <w:tab/>
        <w:t xml:space="preserve">0.92 </w:t>
        <w:tab/>
        <w:t xml:space="preserve">0.78 </w:t>
        <w:tab/>
        <w:t xml:space="preserve">2.48 </w:t>
        <w:tab/>
        <w:t xml:space="preserve">35.91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0.75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30/0.18</w:t>
        <w:tab/>
        <w:t xml:space="preserve">1.13 </w:t>
        <w:tab/>
        <w:t xml:space="preserve">0.78 </w:t>
        <w:tab/>
        <w:t xml:space="preserve">2.69 </w:t>
        <w:tab/>
        <w:t xml:space="preserve">23.93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00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40/0.18</w:t>
        <w:tab/>
        <w:t xml:space="preserve">1.31 </w:t>
        <w:tab/>
        <w:t xml:space="preserve">0.78 </w:t>
        <w:tab/>
        <w:t xml:space="preserve">2.87 </w:t>
        <w:tab/>
        <w:t xml:space="preserve">19.7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25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50/0.18</w:t>
        <w:tab/>
        <w:t xml:space="preserve">1.46 </w:t>
        <w:tab/>
        <w:t xml:space="preserve">0.78 </w:t>
        <w:tab/>
        <w:t xml:space="preserve">3.02 </w:t>
        <w:tab/>
        <w:t xml:space="preserve">15.2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00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41/0.254</w:t>
        <w:tab/>
        <w:t xml:space="preserve">1.87 </w:t>
        <w:tab/>
        <w:t xml:space="preserve">0.78 </w:t>
        <w:tab/>
        <w:t xml:space="preserve">3.43 </w:t>
        <w:tab/>
        <w:t xml:space="preserve">9.50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50m</w:t>
      </w:r>
      <w:r>
        <w:rPr>
          <w:lang w:val="en-US" w:eastAsia="zh-CN"/>
        </w:rPr>
        <w:t>㎡</w:t>
      </w:r>
      <w:r>
        <w:rPr>
          <w:rFonts w:eastAsia="宋体"/>
          <w:lang w:val="en-US" w:eastAsia="zh-CN"/>
        </w:rPr>
        <w:tab/>
        <w:t>50/0.254</w:t>
        <w:tab/>
        <w:t xml:space="preserve">2.08 </w:t>
        <w:tab/>
        <w:t xml:space="preserve">0.78 </w:t>
        <w:tab/>
        <w:t xml:space="preserve">3.64 </w:t>
        <w:tab/>
        <w:t xml:space="preserve">8.21 </w:t>
        <w:tab/>
        <w:t>305(1000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1T07:36:29Z</dcterms:modified>
  <cp:revision>0</cp:revision>
  <dc:subject/>
  <dc:title>线规	线数/线径(NO./mm）	直径(mm)	绝缘厚度（mm)	完成外径(mm)	(Ω/KM）	（M)(Ft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